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07.09.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sz w:val="23"/>
          <w:szCs w:val="23"/>
        </w:rPr>
      </w:pPr>
      <w:r>
        <w:rPr>
          <w:rFonts w:cs="Arial" w:ascii="Arial" w:hAnsi="Arial"/>
          <w:b/>
          <w:sz w:val="29"/>
          <w:szCs w:val="29"/>
        </w:rPr>
        <w:t>„</w:t>
      </w:r>
      <w:r>
        <w:rPr>
          <w:rFonts w:cs="Arial" w:ascii="Arial" w:hAnsi="Arial"/>
          <w:b/>
          <w:sz w:val="29"/>
          <w:szCs w:val="29"/>
        </w:rPr>
        <w:t xml:space="preserve">Türen auf mit der Maus“ im Amateurfunkzentrum </w:t>
      </w:r>
    </w:p>
    <w:p>
      <w:pPr>
        <w:pStyle w:val="Normal"/>
        <w:jc w:val="center"/>
        <w:rPr>
          <w:rFonts w:ascii="Arial" w:hAnsi="Arial" w:cs="Arial"/>
          <w:sz w:val="24"/>
          <w:szCs w:val="24"/>
        </w:rPr>
      </w:pPr>
      <w:r>
        <w:rPr>
          <w:rFonts w:cs="Arial" w:ascii="Arial" w:hAnsi="Arial"/>
          <w:sz w:val="24"/>
          <w:szCs w:val="24"/>
        </w:rPr>
        <w:t>Funkamateure beteiligen sich am WDR-Aktionstag, 3. Oktober</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Wer macht das nicht gerne – Türen öffnen, die sonst verschlossen sind, um etwas Unbekanntes zu entdecken? Genau diese Möglichkeit bietet der Aktionstag „Türen auf mit der Maus“ am Dienstag, dem 3. Oktober. Mit dabei sind auch die Geschäftsstelle des Deutschen Amateur-Radio-Club (DARC) e.V. in Baunatal und zahlreiche Amateurfunk-Clubstationen im ganzen Land.</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Das Motto des Aktionstages des WDR lautet „Wertvolle Schätze“. Die sind unter anderem im Amateurfunkzentrum des DARC in Baunatal, Lindenallee 6, zu entdecken: Hier können Kinder ab 8 Jahren Einblicke in den Amateurfunk gewinnen und wertvolle Schätze rund um das Thema entdecken. Zu erleben ist beispielsweise, wie vom runden Turm des Zentrums aus Funkkontakte in alle Welt und dies sogar über Satelliten zustandekommen. Wer eine spannende Zeit im Amateurfunkzentrum haben möchte, sollte sich unter </w:t>
      </w:r>
      <w:hyperlink r:id="rId2">
        <w:r>
          <w:rPr>
            <w:rStyle w:val="InternetLink"/>
            <w:rFonts w:cs="Arial" w:ascii="Arial" w:hAnsi="Arial"/>
            <w:sz w:val="23"/>
            <w:szCs w:val="23"/>
          </w:rPr>
          <w:t>maus@darc.de</w:t>
        </w:r>
      </w:hyperlink>
      <w:r>
        <w:rPr>
          <w:rFonts w:cs="Arial" w:ascii="Arial" w:hAnsi="Arial"/>
          <w:sz w:val="23"/>
          <w:szCs w:val="23"/>
        </w:rPr>
        <w:t xml:space="preserve"> anmelden und dabei seine Wunschzeit – 10, 11, 12, 13, 14 oder 15 Uhr – angeb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Neben dem Amateurfunkzentrum in Baunatal nehmen bundesweit Amateurfunkstationen am Maustag teil, darunter z.B. die Ortsgruppen in Salzgitter, Herford, Eschborn, Ennepetal, Jüterbog, Amberg, Dresden, Leverkusen, Essen, Mettmann, Ottendorf-Okrilla, Duisburg-Rheinhausen, Pulheim, Hamburg, Laupheim, Kiel, Kaufbeuren und Berli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pPr>
      <w:r>
        <w:rPr>
          <w:rFonts w:cs="Arial" w:ascii="Arial" w:hAnsi="Arial"/>
        </w:rPr>
        <w:t>Stephanie C. Heine und Heiko Schimmelpfeng, Lindenallee 4, 34225 Baunatal, Tel.: 0561 94988-0, E-Mails bitte an pressestelle@darc.d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3"/>
      <w:footerReference w:type="default" r:id="rId4"/>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s@darc.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3:00Z</dcterms:created>
  <dc:creator>Axel Voigt</dc:creator>
  <dc:description/>
  <cp:keywords/>
  <dc:language>en-US</dc:language>
  <cp:lastModifiedBy>Heiko Schimmelpfeng</cp:lastModifiedBy>
  <cp:lastPrinted>2012-12-12T13:25:00Z</cp:lastPrinted>
  <dcterms:modified xsi:type="dcterms:W3CDTF">2023-09-07T08:53:00Z</dcterms:modified>
  <cp:revision>2</cp:revision>
  <dc:subject/>
  <dc:title/>
</cp:coreProperties>
</file>