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gemeine Infos zur Batelaktion Maria Maluca Ante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Eleme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Bänder, 6m bis 20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uzeit ca. 3 Stund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ner erforderlic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ögliche Termine </w:t>
        <w:br/>
        <w:t>Sonntags 29.11. oder 06.12.2015 ab 10 Uhr</w:t>
        <w:br/>
        <w:t>oder Mittwochs 18.11. oder 02.12. ab 18 Uh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ückmeldung zur Sammelbestellung bitte bis zum 01.11.20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itere Infos:</w:t>
        <w:br/>
      </w:r>
      <w:hyperlink r:id="rId2">
        <w:r>
          <w:rPr>
            <w:rStyle w:val="InternetLink"/>
            <w:sz w:val="28"/>
            <w:szCs w:val="28"/>
          </w:rPr>
          <w:t>http://www.dl8ncr.de/technik/maria-maluka/Maria%20Maluca%201.3%20dt..pdf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/>
        <w:object w:dxaOrig="8644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2pt;height:108pt" filled="f" o:ole="">
            <v:imagedata r:id="rId4" o:title=""/>
          </v:shape>
          <o:OLEObject Type="Embed" ProgID="" ShapeID="ole_rId3" DrawAspect="Content" ObjectID="_164082567" r:id="rId3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>Bausatz Maria Maluca „light“</w:t>
      </w:r>
      <w:r>
        <w:rPr>
          <w:b/>
        </w:rPr>
        <w:t xml:space="preserve"> </w:t>
        <w:br/>
      </w:r>
      <w:r>
        <w:rPr>
          <w:i/>
          <w:sz w:val="28"/>
          <w:szCs w:val="28"/>
        </w:rPr>
        <w:t>(wie vor dem Eingang aufgebau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mm Boom, 2m la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mente aus 10mm und 6mm Rohr, längstes Element 7560m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hält: Boom, Alu-Rohre, Befestigungsmaterial und Rohrkapp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0,00€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>Bausatz Maria Maluca „heavy“</w:t>
      </w:r>
      <w:r>
        <w:rPr>
          <w:b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mm Boom, 2m la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mente aus 16mm und 12mm Rohr, längstes Element 7560m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hält: Boom, Alu-Rohre, Befestigungsmaterial und Rohrkapp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,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Maria Maluca Trust-K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spannvorrichtung für beide Elemen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4* Spannschloss, Lei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8* Kauschen, Duplexklem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 1,5m Aluwinkelprofi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35,00 €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telaktion „Ultimate3s“ Automatischer Sender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Allgemeine Angaben laut Hersteller:</w:t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  <w:gridCol w:w="4958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  <w:u w:val="single"/>
                <w:lang w:val="en-US"/>
              </w:rPr>
              <w:t>The kit supports the following modes:</w:t>
            </w:r>
          </w:p>
          <w:p>
            <w:pPr>
              <w:pStyle w:val="StandardWeb"/>
              <w:spacing w:lineRule="atLeast" w:line="270" w:before="0" w:after="135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- QRSS mode (plain on/off keyed slow CW)</w:t>
              <w:br/>
              <w:t>- FSK/CW mode (frequency shift keyed slow CW)</w:t>
              <w:br/>
              <w:t>- DFCW mode (dual frequency CW)</w:t>
              <w:br/>
              <w:t>- WSPR mode (Weak Signal Propagation Reporter)</w:t>
              <w:br/>
              <w:t>- WSPR-15 experimental WSPR mode with 15-minute frames</w:t>
              <w:br/>
              <w:t>- Opera modes (8 speeds)</w:t>
              <w:br/>
              <w:t>- PI4 beacon mode</w:t>
              <w:br/>
              <w:t>- JT9 modes (5 speeds)</w:t>
              <w:br/>
              <w:t>- Slow-Hellschreiber (frequency shifted slow-Hell)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br/>
              <w:t>- Full-speed Hellshreiber</w:t>
              <w:br/>
              <w:t>- Half-speed ("DX") Hellshreiber</w:t>
              <w:br/>
              <w:t>- CW (plain CW)</w:t>
              <w:br/>
              <w:t>- FSK (0-999Hz shift, fast-speed FSK CW)</w:t>
              <w:br/>
              <w:t>- Customisable FSK patterns</w:t>
              <w:br/>
              <w:t>- manually-keyed CW/FSK transmitter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  <w:u w:val="single"/>
                <w:lang w:val="en-US"/>
              </w:rPr>
              <w:t>Other features:</w:t>
            </w:r>
          </w:p>
          <w:p>
            <w:pPr>
              <w:pStyle w:val="StandardWeb"/>
              <w:spacing w:lineRule="atLeast" w:line="270" w:before="0" w:after="135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 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Si5351A synthesised</w:t>
              </w:r>
            </w:hyperlink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output frequency (no SMD soldering!)</w:t>
              <w:br/>
              <w:t>- Plug-in low pass filter boards (available for 10 HF and 2 LF bands)</w:t>
              <w:br/>
              <w:t>- 2-row by 16-character blue back-lit LCD + two-button user interface</w:t>
              <w:br/>
              <w:t>- User-programmable settings stored in EEPROM</w:t>
              <w:br/>
              <w:t>- GPS interface, for frequency lock, timing and location information</w:t>
              <w:br/>
              <w:t>- On-chip generation of WSPR encoded message (no PC required)</w:t>
              <w:br/>
              <w:t>- WSPR maidenhead locator from GPS-derived latitude/longitude</w:t>
              <w:br/>
              <w:t>- Selectable “frame” size, for stacked QRSS reception</w:t>
              <w:br/>
              <w:t>- Plain CW callsign identifier at selectable interval</w:t>
              <w:br/>
              <w:t>- Produces 250mW RF output on 30m (lower output on higher bands)</w:t>
              <w:br/>
              <w:t>- Higher power with more PA transistors and/or higher PA supply voltage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X auf allen Bändern von 2m (145MHz) bis 2200m (137KHz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utput 250mW bis ca. 3,5W je nach Konfiguratio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iele Modes ohne PC: z.B. CW, QRSS, Hellschreiber, FSK, WSP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istungsaufnahme ca. 2,5W; daher gut als Bake tagelang zu betreib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PS Funktion für automatische Atomzeitsynchronisation, autom. Frequenzabgleich und autom. Locator-Berechnung (Notfunk-Bak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eal zum Testen von Ausbreitungsbedingungen oder Antenn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uzeit Grundgerät mit Gehäuse und GPS ca. 5 Stund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ndgerät Mono/Dualband (Mainboard, Bandpass, Sythesizer) 25,55€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mpfohlene Konfiguration Grundgerät + Gehäuse + GPS = 61,23€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rweiterungs-Relaisboard mit 5-Bandpassfiltern für alle Bänder 6 bis 80m oder 10m bis 160m 31,72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ssendes Steckernetzteil 5V mit Kabel 10€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Bauteile zum Anschluss an 13,8V mit Platine und Spannungsregler 10,00€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lle Preise zzgl. Versand; Lieferzeit ca. 2 bis 8 Wochen; Daher kommt der Basteltermin erst nach Wareneingang, vermutlich Januar 201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ückmeldungen zur Sammelbestellung bitte bis 22.11.201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eitere Infos hier: http://www.qrp-labs.com/</w:t>
      </w:r>
      <w:r>
        <w:rPr>
          <w:b/>
          <w:sz w:val="28"/>
          <w:szCs w:val="28"/>
        </w:rPr>
        <w:br/>
      </w:r>
    </w:p>
    <w:p>
      <w:pPr>
        <w:pStyle w:val="Normal"/>
        <w:spacing w:before="0" w:after="1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8ncr.de/technik/maria-maluka/Maria Maluca 1.3 dt.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qrp-labs.com/syn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37:00Z</dcterms:created>
  <dc:creator>VS</dc:creator>
  <dc:description/>
  <cp:keywords/>
  <dc:language>en-US</dc:language>
  <cp:lastModifiedBy>VS</cp:lastModifiedBy>
  <dcterms:modified xsi:type="dcterms:W3CDTF">2015-10-18T19:43:00Z</dcterms:modified>
  <cp:revision>2</cp:revision>
  <dc:subject/>
  <dc:title/>
</cp:coreProperties>
</file>